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 о методических документах, разработанных образовательной организацией для обеспечения образовательного процесса по специальности 36.02.01 Ветеринария  на базе среднего общего образования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0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дисциплины, МДК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СЭ.00 Общий гуманитарный и социально-экономический учебный цик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СЭ.01 Основы философи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СЭ.02 Истор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СЭ.03 Иностранный язык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СЭ.04 Физическая культур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Footer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СЭ.05 Русский язык и культура реч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Footer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СЭ.06 Основы социологии и политологи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Footer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СЭ.07 Социальная психолог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Footer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Н.00 Математический и общий естественнонаучный учебный цик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. Экологические основы природопользован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.00 Профессиональный учебный цикл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П.00 Общепрофессиональные дисциплин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Анатомия и физиология животных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. Латинский язык в ветеринари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 Основы микробиологи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 Основы зоотехни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Ветеринарная фармаколог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  Правовое обеспечение ветеринарной деятельност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 Метрология, стандартизация и подтверждение качеств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. Основы экономики, менеджмента и маркетинг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. Охрана труд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М.00 Профессиональные модули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М.01 Осуществление зоогигиенических, профилактических и ветеринарно-са</w:t>
              <w:softHyphen/>
              <w:t>нитарных мероприят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ДК.01.01. 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УП.01 Учебная практ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учебной практи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ПП.01 </w:t>
            </w:r>
            <w:r>
              <w:rPr>
                <w:bCs/>
              </w:rPr>
              <w:t>Производственная практика (по профилю специальности)</w:t>
            </w:r>
            <w:r>
              <w:rPr/>
              <w:t xml:space="preserve"> 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Методические указания для студентов по прохождению производственной практики (по профилю специальности).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М.02 Участие в диагностике и лечении заболеваний сельскохозяйственных животны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. Методики диагностики и лечения заболеваний сельскохозяйственных животных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урсовой работы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учебной практи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УП.02 Учебная практ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Методические указания для студентов по прохождению производственной практики (по профилю специальности)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ПП.02 </w:t>
            </w:r>
            <w:r>
              <w:rPr>
                <w:bCs/>
              </w:rPr>
              <w:t>Производственная практика (по профилю специальности)</w:t>
            </w:r>
            <w:r>
              <w:rPr/>
              <w:t xml:space="preserve"> 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М.03 Участие в проведении ветеринарно-санитарной экспертизы продуктов и сырья животного происхо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. Методики ветеринарно-санитарной экспертизы продуктов и сырья животного происхожден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3 Учебная практ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учебной практи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03 </w:t>
            </w:r>
            <w:r>
              <w:rPr>
                <w:bCs/>
              </w:rPr>
              <w:t>Производственная практика (по профилю специальности)</w:t>
            </w:r>
            <w:r>
              <w:rPr/>
              <w:t xml:space="preserve"> 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Методические указания для студентов по прохождению производственной практики (по профилю специальности).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М.04 Проведение санитарно – просветительн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. Основные методы и формы санитарно-просветительной деятельност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4 Учебная практика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учебной практи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04 </w:t>
            </w:r>
            <w:r>
              <w:rPr>
                <w:bCs/>
              </w:rPr>
              <w:t>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Методические указания для студентов по прохождению производственной практики (по профилю специальности).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М.05 Выполнение работ по профессии Оператор по искусственному осеменению животных и птиц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ДК.05.01. </w:t>
            </w:r>
            <w:r>
              <w:rPr/>
              <w:t>Организация деятельности Оператора по искусственному осеменению животных и птицы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5 </w:t>
            </w:r>
            <w:r>
              <w:rPr>
                <w:bCs/>
              </w:rPr>
              <w:t xml:space="preserve">Учебная практика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учебной практи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05 </w:t>
            </w:r>
            <w:r>
              <w:rPr>
                <w:bCs/>
              </w:rPr>
              <w:t>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Методические указания для студентов по прохождению производственной практики (по профилю специальности)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ДП.00 Преддипломная практика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для студентов по прохождению производственной практики (преддипломно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b/>
          <w:szCs w:val="24"/>
        </w:rPr>
        <w:t>Информация о методических документах, разработанных образовательной организацией для обеспечения образовательного процесса по специальности 36.02.01 Ветеринария  на базе основного общего образова</w:t>
      </w:r>
      <w:r>
        <w:rPr/>
        <w:t>ни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0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дисциплины, МДК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.00 Общеобразовательный учебный цик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1 Русский язык и литератур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2 Иностранный язык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УД.03 Математика: алгебра, начало математического анализа, геометр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УД.04 Истор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УД.05 Физическая культур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УД. 06 Основы безопасности жизнедеятельност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7 Информат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9 Хим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5 Биолог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8 Физ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0 Обществознание (включая экономику и право)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6 Географ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7 Эколог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8 Эффективное поведение на рынке труд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СЭ.00 Общий гуманитарный и социально-экономический учебный цик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СЭ.01 Основы философи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и контрольные задания для студентов заочной фор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СЭ.02 Истор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и контрольные задания для студентов заочной фор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СЭ.03 Иностранный язык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и контрольные задания для студентов заочной фор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СЭ.04 Физическая культур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Footer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Footer"/>
              <w:jc w:val="both"/>
              <w:rPr/>
            </w:pPr>
            <w:r>
              <w:rPr/>
              <w:t>Методические указания и контрольные задания для студентов заочной фор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СЭ.05 Русский язык и культура реч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Footer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Footer"/>
              <w:jc w:val="both"/>
              <w:rPr/>
            </w:pPr>
            <w:r>
              <w:rPr/>
              <w:t>Методические указания и контрольные задания для студентов заочной фор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СЭ.06 Основы социологии и политологи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Footer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СЭ.07 Социальная психолог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Footer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Н.00 Математический и общий естественнонаучный учебный цик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. Экологические основы природопользован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.00 Профессиональный учебный цикл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П.00 Общепрофессиональные дисциплин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Анатомия и физиология животных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и контрольные задания для студентов заочной фор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. Латинский язык в ветеринари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и контрольные задания для студентов заочной фор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 Основы микробиологи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и контрольные задания для студентов заочной формы.</w:t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 Основы зоотехни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и контрольные задания для студентов заочной фор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Ветеринарная фармаколог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  Правовое обеспечение ветеринарной деятельност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организации самостоятельной работы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 Метрология, стандартизация и подтверждение качеств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. Основы экономики, менеджмента и маркетинг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. Охрана труд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. Основы финансовой грамотност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М.00 Профессиональные модули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М.01 Осуществление зоогигиенических, профилактических и ветеринарно-са</w:t>
              <w:softHyphen/>
              <w:t>нитарных мероприят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ДК.01.01. 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и контрольные задания для студентов заочной фор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УП.01 Учебная практ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учебной практи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ПП.01 </w:t>
            </w:r>
            <w:r>
              <w:rPr>
                <w:bCs/>
              </w:rPr>
              <w:t>Производственная практика (по профилю специальности)</w:t>
            </w:r>
            <w:r>
              <w:rPr/>
              <w:t xml:space="preserve"> 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Методические указания для студентов по прохождению производственной практики (по профилю специальности).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М.02 Участие в диагностике и лечении заболеваний сельскохозяйственных животны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. Методики диагностики и лечения заболеваний сельскохозяйственных животных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урсовой работы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курсовой работ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УП.02 Учебная практ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Методические указания для студентов по прохождению производственной практики (по профилю специальности)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ПП.02 </w:t>
            </w:r>
            <w:r>
              <w:rPr>
                <w:bCs/>
              </w:rPr>
              <w:t>Производственная практика (по профилю специальности)</w:t>
            </w:r>
            <w:r>
              <w:rPr/>
              <w:t xml:space="preserve"> 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М.03 Участие в проведении ветеринарно-санитарной экспертизы продуктов и сырья животного происхо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. Методики ветеринарно-санитарной экспертизы продуктов и сырья животного происхожден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3 Учебная практ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учебной практи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03 </w:t>
            </w:r>
            <w:r>
              <w:rPr>
                <w:bCs/>
              </w:rPr>
              <w:t>Производственная практика (по профилю специальности)</w:t>
            </w:r>
            <w:r>
              <w:rPr/>
              <w:t xml:space="preserve"> 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Методические указания для студентов по прохождению производственной практики (по профилю специальности).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М.04 Проведение санитарно – просветительн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. Основные методы и формы санитарно-просветительной деятельност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4 Учебная практика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учебной практи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04 </w:t>
            </w:r>
            <w:r>
              <w:rPr>
                <w:bCs/>
              </w:rPr>
              <w:t>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Методические указания для студентов по прохождению производственной практики (по профилю специальности).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М.05 Выполнение работ по профессии Оператор по искусственному осеменению животных и птиц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ДК.05.01. </w:t>
            </w:r>
            <w:r>
              <w:rPr/>
              <w:t>Организация деятельности Оператора по искусственному осеменению животных и птицы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практических рабо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5 </w:t>
            </w:r>
            <w:r>
              <w:rPr>
                <w:bCs/>
              </w:rPr>
              <w:t xml:space="preserve">Учебная практика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тодические указания по выполнению учебной практи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05 </w:t>
            </w:r>
            <w:r>
              <w:rPr>
                <w:bCs/>
              </w:rPr>
              <w:t>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Методические указания для студентов по прохождению производственной практики (по профилю специальности)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ДП.00 Преддипломная практика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указания для студентов по прохождению производственной практики (преддипломно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5:00Z</dcterms:created>
  <dc:creator>User</dc:creator>
  <dc:description/>
  <cp:keywords/>
  <dc:language>en-US</dc:language>
  <cp:lastModifiedBy>1</cp:lastModifiedBy>
  <dcterms:modified xsi:type="dcterms:W3CDTF">2019-11-23T04:45:00Z</dcterms:modified>
  <cp:revision>14</cp:revision>
  <dc:subject/>
  <dc:title/>
</cp:coreProperties>
</file>